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sz w:val="40"/>
          <w:szCs w:val="40"/>
          <w:lang w:val="pl-PL"/>
        </w:rPr>
        <w:t>Konkurs Piosenki Obcojęzycznej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Regulamin Konkurs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 Organizator Konkursu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l-PL"/>
        </w:rPr>
        <w:t xml:space="preserve">Technikum Budowlane nr 5 im. prof. Stefana Bryły w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entrum Kształcenia Zawodowego i Ustawicznego nr 1 w Warszawie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l. Księcia Janusza 45/47, 01-452 Warszawa</w:t>
      </w:r>
      <w:bookmarkStart w:id="0" w:name="cloak52492"/>
      <w:bookmarkStart w:id="1" w:name="cloak32946"/>
      <w:bookmarkEnd w:id="0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e- 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u w:val="single"/>
            <w:shd w:fill="auto" w:val="clear"/>
            <w:lang w:val="pl-PL"/>
          </w:rPr>
          <w:t>sekretariat@ckziu1.edu.pl</w:t>
        </w:r>
      </w:hyperlink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/>
        </w:rPr>
        <w:t xml:space="preserve">Telefon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2 632 59 70, 22 888 27 77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pl-PL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pl-PL"/>
        </w:rPr>
        <w:t>fax: 22 632 59 70 nr wew. 2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ww.ckziu1.edu.p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głoszenia na adres: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konkurspiosenkickziu1@gmail.co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 Cele organizowanego konkursu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chęta do nauki języków obcych w sposób nieszablonowy i rozwoju zainteresowań muzycznych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ozwijanie kompetencji lingwistycznej i międzykulturowej uczniów klas gimnazjalnych w szkołach podstawowych z oddziałami gimnazjalnym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ształtowanie postaw otwartości, tolerancji i ciekawości wobec innych narodów ich kultur i języków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tegracja młodzieży oraz kształtowanie postawy pozytywnej rywalizacji oraz umiejętności współpracy i współżycia w grup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gotowanie młodzieży do występów publicznych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ezentacja umiejętności językowych i wokalnych oraz dorobku artystycznego młodzieży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cena umiejętności posługiwania się językiem obcym podczas wykonywania utworów wokalnych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/>
        </w:rPr>
        <w:t>Terminy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bieranie zgłoszeń udziału w konkursie do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7 III 2018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łoszenia należy dokonać na adres mailowy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konkurspiosenkickziu1@gmail.com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andydaci lub ich opiekunowie proszeni są o kontakt z organizatorem :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Edytą Goca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celu uzgodnienia i zapewnienia sprzętu: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konkurspiosenkickziu1@gmail.com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nkurs zostaje przeprowadzony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1 III 2018 g. 11:30 w placówce organizat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/>
        </w:rPr>
        <w:t>1 Warunki uczestnictwa w konkursie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arunkiem uczestnictwa w konkursie jest czytelne wypełnienie karty zgłoszeniowej i przesłanie jej na adres mailowy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konkurspiosenkickziu1@gmail.co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/>
        </w:rPr>
        <w:t>2 Uczestnicy konkursu i zasady prezentacji utworów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czestnikami konkursu mogą być uczniowie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las gimnazjalnych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zestnikami konkursu mogą być zarówno soliści jak i zespoły muzyczn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zestnicy prezentują wyłącznie piosenki w wybranym zadeklarowanym przez siebie języku obcym, nie polskojęzyczną wersję utworu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zestnik prezentuje tylko jedną piosenkę wybranym języku obcym (języku angielskim lub francuskim lub hiszpańskim lub niemieckim lub rosyjskim), a prezentacja nie powinna przekraczać 5 minut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zestnik może śpiewać z towarzyszeniem akompaniamentu lub z podkładem muzycznym, bądź a cappell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zestnicy są zobowiązani do zgłaszania się do konkursu z własnym podkładem muzycznym (karaoke, wersja instrumentalna, midi, z akompaniamentem lub zespołem muzycznym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czestnicy powinni nagrać podkład muzyczny na płycie CD lub przynieść na pamięci przenośnej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ażda szkoła może zgłosić do konkursu max. 3 uczniów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 ma możliwości wykonywania/prezentacji utworu z towarzyszeniem playbacku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matyka i rodzaj piosenek są dowoln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konkursu wykluczone są piosenki zawierające wulgaryzmy, obrażające uczucia innych osób oraz podważające normy dobrego zachowan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/>
        </w:rPr>
        <w:t xml:space="preserve">3 Zasady organizacyjn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Uczestnicy przyjeżdżają na koszt własny, jak też pokrywają koszt ubezpiecze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Organizatorzy zapewniają nagłośnienie, odtwarzacz CD, mp3, odtwarzanie z nośnika pamięc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Organizatorzy nie zapewniają akompaniament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Po ustaleniu z organizatorem uczestnicy mogą używać  przywiezionych przez siebie instrumentów, sprzęt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 Uczestnicy lub ich opiekunowie proszeni są o kontakt z organizatorem w celu uzgodnienia i zapewnienia sprzętu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/>
        </w:rPr>
        <w:t>4 Kryteria ocen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Poprawność językowa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Walory muzyczne (poprawność muzyczn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Stopień trudności repertuar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Prezencja /ogólne wrażenie artystycz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 Oryginalność wykona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skali od 0 do 5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/>
        </w:rPr>
        <w:t>5 Jur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skład jury wchodzą: przedstawiciele organizatora oraz wylosowani przedstawiciele spośród opiekunów uczestników konkursu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żdy juror przyznaje punkty w kategoriach w skali każdemu uczestnikowi konkursu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ury wyłania zdobywców 1-3 miejsca, jak również ma prawo do przyznania wyróżnień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brady jury są tajne, a oceną występu jest suma ocen jurorów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grywają uczestnicy z największą liczbą punktów w kategorii zajmujący 3 pierwsze miejsc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/>
        </w:rPr>
        <w:t>6 Nagrody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rganizator zapewnia nagrody za zajęcie 1-3 miejsc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wycięzcy zostają uhonorowani nagrodami i dyplomami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/>
        </w:rPr>
        <w:t>7 Organizatorzy</w:t>
      </w:r>
      <w:r>
        <w:rPr>
          <w:rFonts w:cs="Times New Roman" w:ascii="Times New Roman" w:hAnsi="Times New Roman"/>
          <w:sz w:val="24"/>
          <w:szCs w:val="24"/>
          <w:lang w:val="pl-PL"/>
        </w:rPr>
        <w:t>: Pani Dyrektor Halina Matuszewska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uczyciele zespołu języków obcych: Anna Cullinane, Ewa Gutowska, Sylwester Serafinowicz, Urszula Poniatowska, Agnieszka Ptak,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Marzanna Mastalerz, </w:t>
      </w:r>
      <w:r>
        <w:rPr>
          <w:rFonts w:cs="Times New Roman" w:ascii="Times New Roman" w:hAnsi="Times New Roman"/>
          <w:sz w:val="24"/>
          <w:szCs w:val="24"/>
          <w:lang w:val="pl-PL"/>
        </w:rPr>
        <w:t>Edyta Gocał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KARTA ZGŁOSZENIOW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V Międzyszkolny Konkurs Piosenki Obcojęzyczn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440690</wp:posOffset>
            </wp:positionV>
            <wp:extent cx="5805805" cy="70523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705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w Technikum Budowlanym nr 5 im. prof. Stefana Brył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ytuł piosenki i oryginalny wykonawca……………………………………………………... Czas trwania……………………………………………………………………………………Warunki techniczne…………………………………………………………………………Liczba wykonawców/Ilość osób w zespole...................…...............................................……..</w:t>
      </w:r>
    </w:p>
    <w:p>
      <w:pPr>
        <w:pStyle w:val="Normal"/>
        <w:spacing w:lineRule="auto" w:line="240" w:before="0" w:after="200"/>
        <w:rPr>
          <w:rFonts w:ascii="Liberation Serif;Times New Roman" w:hAnsi="Liberation Serif;Times New Roman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ODPIS  OPIEKUNA:</w:t>
        <w:tab/>
        <w:tab/>
        <w:tab/>
        <w:tab/>
        <w:tab/>
        <w:tab/>
        <w:t xml:space="preserve">   PIECZĄTKA   SZKOŁY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  <w:lang w:val="pl-P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4"/>
      <w:lang w:val="pl-P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4"/>
      <w:szCs w:val="24"/>
      <w:lang w:val="pl-P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4"/>
      <w:szCs w:val="24"/>
      <w:lang w:val="pl-P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4"/>
      <w:szCs w:val="24"/>
      <w:lang w:val="pl-P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  <w:lang w:val="pl-P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hone">
    <w:name w:val="phone"/>
    <w:basedOn w:val="Domylnaczcionkaakapitu"/>
    <w:qFormat/>
    <w:rPr/>
  </w:style>
  <w:style w:type="character" w:styleId="Fax">
    <w:name w:val="fax"/>
    <w:basedOn w:val="Domylnaczcionkaakapitu"/>
    <w:qFormat/>
    <w:rPr/>
  </w:style>
  <w:style w:type="character" w:styleId="Button">
    <w:name w:val="button"/>
    <w:basedOn w:val="Domylnaczcionkaakapitu"/>
    <w:qFormat/>
    <w:rPr/>
  </w:style>
  <w:style w:type="character" w:styleId="Recommendbutton">
    <w:name w:val="recommendbutton"/>
    <w:basedOn w:val="Domylnaczcionkaakapitu"/>
    <w:qFormat/>
    <w:rPr/>
  </w:style>
  <w:style w:type="character" w:styleId="Reportbutton">
    <w:name w:val="reportbutton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Current">
    <w:name w:val="curren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kziu1.edu.p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0:20:00Z</dcterms:created>
  <dc:creator>Leff</dc:creator>
  <dc:description/>
  <dc:language>en-US</dc:language>
  <cp:lastModifiedBy/>
  <cp:lastPrinted>2015-02-06T07:22:00Z</cp:lastPrinted>
  <dcterms:modified xsi:type="dcterms:W3CDTF">2018-02-15T06:24:18Z</dcterms:modified>
  <cp:revision>24</cp:revision>
  <dc:subject/>
  <dc:title/>
</cp:coreProperties>
</file>